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2"/>
        </w:rPr>
        <w:t>2il o Hydref 2019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>Gwysir chi i gyfarfod nesaf o’r Cyngor Tref  am  7:00 yr hwyr Nos Fawrth , 8fed o Hydref 2019 yn Ystafell Glaslyn , Y Ganolfan, Porthmadog</w:t>
      </w:r>
      <w:r>
        <w:rPr>
          <w:b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cyfarfod rheolaidd diwethaf  (10fed o Fedi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Nia Jeffreys - cynnig : yn dilyn gwybodaeth gan National Grid na fyddent angen tir Bodawen bod y Cyngor Tref yn sefydlu is bwyllgor o aelodau Ward Ynys Galch er mwyn gyrru’r gwaith o ddatblygu’r safle ym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Jason Humphreys - cynnig ymateb i bryderon am ddiogelwch ar safle'r Hen Feli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Carol Hayes - cynnig ysgrifennu i ofyn i loches bws Tesco gael ei lanha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Carol Hayes -  cynnig fod Cyngor Tref Porthmadog yn condemnio'r ymosodiadau diweddar ar aelodau clwb LGBT sydd yn cael ei gynnal yn GISDA Caernarfon gan ddatgan eu condemniad llwyr o unrhyw droseddau cyffelyb ym Mhorthmadog a phob man aral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lybiau Ieuenctid – diweddaria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/>
      </w:pPr>
      <w:r>
        <w:rPr>
          <w:bCs/>
          <w:szCs w:val="22"/>
        </w:rPr>
        <w:t>Ethol cynrychiolwyr Cyngor Tref ar Bwyllgor y Ganolfan (2 aelod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rychiolydd Ward Tremadog - Is bwyllgorau Eiddo a Chyllid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180" w:leader="none"/>
        </w:tabs>
        <w:rPr/>
      </w:pPr>
      <w:r>
        <w:rPr>
          <w:b/>
          <w:bCs/>
          <w:szCs w:val="22"/>
        </w:rPr>
        <w:t>6.   Materion</w:t>
      </w:r>
      <w:r>
        <w:rPr>
          <w:b/>
        </w:rPr>
        <w:t xml:space="preserve"> i’w</w:t>
      </w:r>
      <w:r>
        <w:rPr/>
        <w:t xml:space="preserve"> </w:t>
      </w:r>
      <w:r>
        <w:rPr>
          <w:b/>
          <w:bCs/>
          <w:szCs w:val="22"/>
        </w:rPr>
        <w:t xml:space="preserve">dwyn gerbron y Cadeirydd unai er gwybodaeth neu i’w rhoi ar y Rhaglen ar gyfer y cyfarfod nesaf. </w:t>
      </w:r>
      <w:r>
        <w:rPr>
          <w:i/>
          <w:iCs/>
          <w:szCs w:val="22"/>
        </w:rPr>
        <w:t>(Dyddiad cau Rhaglen mis Tachwedd 2019 – 5ed o Dachwedd 2019)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(1)</w:t>
        <w:tab/>
        <w:t xml:space="preserve">Bob Griffiths, Cyngor Gwynedd – adroddiad am waith yng Nghoed Nyrseri. 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Mantell Gwynedd – gwahoddiad i gynhadledd a chyfarfod blynyd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(3)</w:t>
        <w:tab/>
        <w:t xml:space="preserve">Iwan ap Trefor, Cyngor Gwynedd – Ffordd Penamser – 40mya i 30mya (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ab/>
        <w:t xml:space="preserve">rhaglen Gorffennaf, cofnod 57)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Cwmni Darlows – arwydd gwerthu Capel Garth (ymateb i lythyr , rhaglen Medi, cofnod 8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 xml:space="preserve">Gwyn Evans, Cyngor Gwynedd – arwydd gwerthu Capel Garth (ymateb i lythyr  rhaglen Medi, </w:t>
        <w:tab/>
        <w:t>cofnod 8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6) Ifan Llewelyn Jones, Hunaniaith - arwydd gwerthu Capel Garth (ymateb i lythyr rhaglen Medi, </w:t>
        <w:tab/>
        <w:t>cofnod 8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Barry Davies, Cyngor Gwynedd - Grisiau’r Môr (ymateb i lythyr rhaglen Medi, cofnod 9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>Siôn Owen, Cyngor Gwynedd - gwahoddiad i Gynhadledd Gyswllt Rheilffordd Cambri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(9)</w:t>
        <w:tab/>
        <w:t>Awdurdod Tân ac Achub Gogledd Cymru – ymgynghoriad cyhoeddus.</w:t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Mabon ap Gwynfor -  cais i gefnogi  sefydlu Canolfan Ddiagnosis Canser yng N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Meleri Griffith, Cymhorthydd Cefnogi Llywodraethwyr - angen cynrychiolydd Cyngor Tref a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r fwrdd Llywodraethwyr Ysgol Eifion 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Colin Jones, Swyddfa Heddlu Porthmadog – uwchraddio TCC Porthmadog (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rhaglen Mehefin , cofnod 3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A.White, Swyddfa Ysgrifennydd Gwladol Cymru -  Canolfan Gwasanaeth Cymraeg (ymateb 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Lythyr rhaglen Medi, cofnod 9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/>
      </w:pPr>
      <w:r>
        <w:rPr>
          <w:rFonts w:eastAsia="Times New Roman"/>
          <w:lang w:eastAsia="en-GB"/>
        </w:rPr>
        <w:t>ICO – Ffi diogelu data (ad-dalu’r  Clerc)</w:t>
        <w:tab/>
        <w:tab/>
        <w:tab/>
        <w:tab/>
        <w:tab/>
        <w:tab/>
        <w:t>=</w:t>
        <w:tab/>
        <w:t>£40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r Wylan – hysbyseb sedd wag (ward ddwyreiniol)</w:t>
        <w:tab/>
        <w:tab/>
        <w:tab/>
        <w:tab/>
        <w:t>=</w:t>
        <w:tab/>
        <w:t>£16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Hanner costau ffôn/ we</w:t>
        <w:tab/>
        <w:tab/>
        <w:tab/>
        <w:tab/>
        <w:tab/>
        <w:tab/>
        <w:t>=</w:t>
        <w:tab/>
        <w:t>£32.25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/>
      </w:pPr>
      <w:r>
        <w:rPr>
          <w:rFonts w:eastAsia="Times New Roman"/>
          <w:lang w:eastAsia="en-GB"/>
        </w:rPr>
        <w:t xml:space="preserve">Glenda Burke – cyflog Clerc mis Medi 2019 </w:t>
        <w:tab/>
        <w:tab/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llid a Thollau EM – treth incwm/ yswiriant gwlad Medi  2019</w:t>
        <w:tab/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Cs/>
          <w:szCs w:val="22"/>
        </w:rPr>
        <w:t>Llog Banc – Medi 2019</w:t>
        <w:tab/>
        <w:tab/>
        <w:tab/>
        <w:tab/>
        <w:tab/>
        <w:tab/>
        <w:tab/>
        <w:tab/>
        <w:t>=</w:t>
        <w:tab/>
        <w:t>£ 5.75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 xml:space="preserve">Ail hanner praesept 2019/2020 </w:t>
        <w:tab/>
        <w:tab/>
        <w:tab/>
        <w:tab/>
        <w:tab/>
        <w:tab/>
        <w:tab/>
        <w:t>=</w:t>
        <w:tab/>
        <w:t>£30,379.33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yfrifon 2018/2019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Adroddiad terfynol yr Archwiliwr Allanol.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Materion yn cod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>10.</w:t>
        <w:tab/>
        <w:t>Ceisiadau Cynlluni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eastAsia="Times New Roman"/>
          <w:b/>
          <w:bCs/>
          <w:lang w:eastAsia="en-GB"/>
        </w:rPr>
        <w:t>i)</w:t>
        <w:tab/>
      </w:r>
      <w:r>
        <w:rPr>
          <w:rFonts w:eastAsia="Times New Roman"/>
          <w:b/>
          <w:bCs/>
          <w:lang w:val="en-US" w:eastAsia="en-US"/>
        </w:rPr>
        <w:t>C19/0823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val="en-US" w:eastAsia="en-US"/>
        </w:rPr>
        <w:t>Cais i newid amod 1 o ganiatâd cynllunio C14/0239/44/LL er mwyn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ymestyn yr amser i gychwyn gwaith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lang w:val="en-US" w:eastAsia="en-US"/>
        </w:rPr>
        <w:tab/>
        <w:t>1, Rhes Glyn, Borth-y-gest, Porthmadog, LL49 9U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14:00Z</dcterms:created>
  <dc:creator>Burke Glenda JCP</dc:creator>
  <dc:description/>
  <cp:keywords/>
  <dc:language>en-US</dc:language>
  <cp:lastModifiedBy>user</cp:lastModifiedBy>
  <cp:lastPrinted>2019-10-01T21:14:00Z</cp:lastPrinted>
  <dcterms:modified xsi:type="dcterms:W3CDTF">2019-10-01T20:14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